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</w:t>
        <w:tab/>
        <w:tab/>
        <w:tab/>
        <w:tab/>
        <w:tab/>
        <w:tab/>
        <w:tab/>
        <w:tab/>
        <w:tab/>
        <w:t>№ 36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земельного участк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стоянное (бессрочное) пользование Федеральному государственному казенному учреждению «Пограничное управление Федеральной службы безопасност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рым»</w:t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Федеральным законом от 06.10.2003 № 131-ФЗ  «Об общих принципах организации местного самоуправления в Российской Федерации», Конституцией Республики Крым, Законом Республики Крым от 21.08.2014 № 54-ЗРК «Об основах местного самоуправления в Республике Крым», Законом Республики Крым от 15.01 2015 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спублики Крым, Решением Армянского городского совета от 04.12.2015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Решением Армянского городского совета от 21.02.2017 №341 «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ФГКУ «Пограничное управление Федеральной службы безопасности Российской Федерации по Республике Крым», Административным регламентом предоставления муниципальной услуги «Предоставление в постоянное (бессрочное) пользование земельного участка», утвержденного постановлением администрации города Армянска от 29.03.2016 №126, на основании заявления Федерального государственного казенного учреждения «Пограничное управление Федеральной службы безопасности Российской Федерации  по  Республике Крым», и приложенных к нему материалов, администрация города Армянска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ому государственному казенному учреждению «Пограничное управление Федеральной службы безопасност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спублике Крым» (юридический адрес: 295051, Республика Крым, г.Симферополь, ул. Федотова д.27; ОГРН 1149102002675; ИНН/КПП 9102002290/910201001) в постоянное (бессрочное) пользование земельный участок с кадастровым номером 90:16:020301:1930 площадью 9996 кв. м., расположенный по адресу: Республика Крым, г. Армянск, с. Перекоп. Категория земель – «Земли населенных пунктов», вид разрешенного использования - «Охрана Государственной границы Российской Федерации» (код – 8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ому государственному казенному учреждению «Пограничное управление Федеральной службы безопасност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спублике Крым» обеспечить государственную регистрацию права постоянного (бессрочного) пользования на земельный участок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6:00Z</dcterms:created>
  <dc:creator>Oper2</dc:creator>
  <dc:description/>
  <cp:keywords/>
  <dc:language>en-US</dc:language>
  <cp:lastModifiedBy>Петроченко</cp:lastModifiedBy>
  <cp:lastPrinted>2018-06-06T10:55:00Z</cp:lastPrinted>
  <dcterms:modified xsi:type="dcterms:W3CDTF">2018-06-25T06:02:00Z</dcterms:modified>
  <cp:revision>11</cp:revision>
  <dc:subject/>
  <dc:title/>
</cp:coreProperties>
</file>